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, 21.01.2011r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awozdanie z działalności Komisji Bezpieczeństwa i Porządku  za rok 20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Zgodnie z art. 38 ust. 3 ustawy z dnia 5 czerwca 1998 roku o samorządzie powiatowym (Dz. U. Nr 142 z 2001r. poz. 1592 z p.zm.) przedkładam Radzie Powiatu Wołomińskiego sprawozdanie z działalności Komisji Bezpieczeństwa i Porządku </w:t>
        <w:br/>
        <w:t>w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stęp:</w:t>
      </w:r>
    </w:p>
    <w:p>
      <w:pPr>
        <w:pStyle w:val="Normal"/>
        <w:jc w:val="both"/>
        <w:rPr/>
      </w:pPr>
      <w:r>
        <w:rPr/>
        <w:tab/>
        <w:t xml:space="preserve">Komisja Bezpieczeństwa i Porządku powołana po raz pierwszy Zarządzeniem Starosty Wołomińskiego Nr 10/2002 z dnia 30.01.2002r. w oparciu o art. 4 i art. 6 ustawy z dnia 27.07.2001 r. o zmianie ustawy o Policji, ustawy o działalności ubezpieczeniowej, ustawy </w:t>
        <w:br/>
        <w:t>o samorządzie powiatowym oraz ustawy przepisy wprowadzające ustawy reformujące administrację publiczną (Dz. U. Nr 100 z 2001r.poz.1084) pracuje już 10 lat. Skład Komisji ulegał już wielokrotnie zmianom z powodu  zakończenia I, II i III Kadencji  (1998-2010) Rady Powiatu, która desygnuje do pracy w Komisji dwóch swoich radnych, zmian personalnych w Komendzie Powiatowej Policji, oraz innych członków komisji. Obecnie pracę i skład Komisji reguluje Zarządzenie Nr 46/2010 Starosty Wołomińskiego z dnia 26 kwietnia 2010 r.  Komisja składa się z dziewięciu osób, to jest Starosty jako przewodniczącego, trzech osób powołanych przez Starostę, dwóch wskazanych przez Radę Powiatu, dwóch wskazanych przez Komendanta Powiatowego Policji i Prokuratora Prokuratury Rejonowej wskazanego przez Prokuratora Prokuratury Okrę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rok 2009 jak i co roku Starosta Wołomiński złożył sprawozdanie Radzie Powiatu </w:t>
        <w:br/>
        <w:t xml:space="preserve">z działalności Komisji pismem Nr WZK – 0717/1/2010 z dnia 29.01.2010 r. załączając </w:t>
        <w:br/>
        <w:t xml:space="preserve">do sprawozdania uzyskane informacje od służb, inspekcji i straży powiatowych z działalności za 200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alność Komisji w 2010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misja Bezpieczeństwa i Porządku pracująca pod przewodnictwem Starosty odbyła </w:t>
        <w:br/>
        <w:t>6 posiedzeń i kilkakrotnie uczestniczyła w spotkaniach innych gremiów ja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wa  razy w szkoleniu obronnym, co do opracowanego systemu Stałego Dyżuru  na wypadek zagrożenia bezpieczeństwa państwa i wojny i Stanowiska Kier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wa razy na spotkaniu z Powiatowym Zarządem OSP R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wa razy na spotkaniu z mieszkańcami i władzami gminy Dąbrówka i Radzymin   </w:t>
        <w:br/>
        <w:t>i zapoznaniu się z oceną ochrony przeciwpowodziowej powiatu i gmin, a w tym także uczestnicząc w posiedzeniu Mazowieckiego Wojewódzkiego Zespołu Zarządzania Kryzysowego w Warszawie i w Wołomi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ćwiczeniach obronnych powiatowo-gminnych „OSA 2010” odbyły się w dn. 5-6 </w:t>
        <w:br/>
        <w:t>październik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przez bezpośrednią pracę swoich członków ściśle współpracowała z innymi realizatorami „Programu zapobiegania przestępczości, oraz ochrony bezpieczeństwa obywateli i porządku publicznego na lata 2009-2012”, ja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atowym Zespołem Zarządzania Kryzys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ą Bezpieczeństwa i Ochrony Środowiska Rady Powia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ami i Wójtami Gmin jako organami wykonawczymi samorządu gminnego, ale także jako szefami OC gmin, szkołami, wydziałami starostwa, firmą DJ-Chem, Policją, PSP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yjęta przez Komisję, Starostę i Kierowników służb powiatowych ścisła i skuteczna współpraca została w bezpośredniej pracy w pełni zrealizowana i dała dobre rezultaty.</w:t>
      </w:r>
    </w:p>
    <w:p>
      <w:pPr>
        <w:pStyle w:val="Normal"/>
        <w:jc w:val="both"/>
        <w:rPr/>
      </w:pPr>
      <w:r>
        <w:rPr/>
        <w:tab/>
        <w:t>Komisja obradując na pierwszym posiedzeniu w 2010 roku  w dniu 28 stycznia oprócz przyjęcia sprawozdania za rok 2009, również omówiła i przyjęła szereg wniosków do realizacji w roku 2010 i latach następnych.</w:t>
      </w:r>
    </w:p>
    <w:p>
      <w:pPr>
        <w:pStyle w:val="Normal"/>
        <w:jc w:val="both"/>
        <w:rPr/>
      </w:pPr>
      <w:r>
        <w:rPr/>
        <w:tab/>
        <w:t>Przyjęty przez Komisję Bezpieczeństwa i Porządku program na lata 2009-2012 Rada Powiatu Wołomińskiego przyjęła do realizacji Uchwałą Nr  XXVIII-203/09 z dnia 25.02.2009r. Program ten skutecznie wdrażany jest przez ostanie 2 lata.</w:t>
      </w:r>
    </w:p>
    <w:p>
      <w:pPr>
        <w:pStyle w:val="Normal"/>
        <w:jc w:val="both"/>
        <w:rPr/>
      </w:pPr>
      <w:r>
        <w:rPr/>
        <w:tab/>
        <w:t>Wydział Zarządzania Kryzysowego Starostwa obsługujący kancelaryjnie pracę Komisji rozesłał przyjęty „Program zapobiegania przestępczości, oraz ochrony `bezpieczeństwa obywateli i porządku publicznego na lata 2009-2012” wraz z Uchwałą Rady Powiatu do wszystkich jego realizatorów przy piśmie WZK-5120/3/2009 z dnia 27.02.2009r.</w:t>
      </w:r>
    </w:p>
    <w:p>
      <w:pPr>
        <w:pStyle w:val="Normal"/>
        <w:jc w:val="both"/>
        <w:rPr/>
      </w:pPr>
      <w:r>
        <w:rPr/>
        <w:tab/>
        <w:t>Zgodnie z przyjętymi zasadami, do Starosty spływają raz w roku, sprawozdania od realizujących program, od wyznaczonych każdorazowo w roku sprawozdawczym osiem do - dziesięciu podmiotów. Przyjmujemy, że informacje z wykonania programu 2009-2012 będą składane za rok poprzedni, do 15 stycznia roku następnego także od 8-10 wyznaczonych jego realizatorów.</w:t>
      </w:r>
    </w:p>
    <w:p>
      <w:pPr>
        <w:pStyle w:val="Normal"/>
        <w:jc w:val="both"/>
        <w:rPr/>
      </w:pPr>
      <w:r>
        <w:rPr/>
        <w:tab/>
        <w:t xml:space="preserve">Informacje te stanowią bogaty materiał w pracy Komisji, są bazą do analizy i ocen oraz podstawą do formowanych wniosków. Bardzo ważną także sprawą jest to, że wszyscy członkowie Komisji, a za ich pośrednictwem poszczególne służby, inspekcje i straże miały dwa razy w roku pełne informacje i obraz tego, co dzieje się w dziedzinie bezpieczeństwa </w:t>
        <w:br/>
        <w:t>w całym powiecie oraz sposób reagowania na te zdarzenia.</w:t>
      </w:r>
    </w:p>
    <w:p>
      <w:pPr>
        <w:pStyle w:val="Normal"/>
        <w:jc w:val="both"/>
        <w:rPr/>
      </w:pPr>
      <w:r>
        <w:rPr/>
        <w:t>Skład osobowy Komisji daje możliwość rozpatrywania najbardziej trudnych tematycznie informacji nawet poufnych, które są rozwiązywane, ale nie zawsze publikowane i podawane do publicznej wiadomości.</w:t>
      </w:r>
    </w:p>
    <w:p>
      <w:pPr>
        <w:pStyle w:val="Normal"/>
        <w:jc w:val="both"/>
        <w:rPr/>
      </w:pPr>
      <w:r>
        <w:rPr/>
        <w:tab/>
        <w:t xml:space="preserve">Komisja problemy bezpieczeństwa omawiała na posiedzeniach w dniach 28.01.2010, 16.02.2010, 05.03.2010, 19.05.2010, 03.11.2010, 15.12.2010. W roku 2010 kładziono także nacisk na szkolenia obronne. Przeprowadzone były dwudniowe ćwiczenia obronne 5-6 październik „OSA2010”, rozwijana była Akcja Kurierska na terenie 2 gmin Kobyłka </w:t>
        <w:br/>
        <w:t xml:space="preserve">i Poświętne, razem z doręczaniem kart powołania, przekazywane były zadania operacyjne do realizacji gminom i służbom w powiecie i zapoznanie z dokumentacją Systemu Stałych Dyżurów Wojewody Mazowieckiego na wypadek zagrożenia państwa i wojny oraz dokumentacją regulującą Stanowisko Kierowania Starosty. Szkolenia odbyły się 03.09.2010, 22.09.2010,29.09.2010. </w:t>
      </w:r>
    </w:p>
    <w:p>
      <w:pPr>
        <w:pStyle w:val="Normal"/>
        <w:jc w:val="both"/>
        <w:rPr/>
      </w:pPr>
      <w:r>
        <w:rPr/>
        <w:t>Dziś można powiedzieć, że w sytuacji zagrożeń, różnych zagrożeń życia, środowiska, dóbr kultury i całego majątku narodowego system powiadamiania kryzysowego, a także działanie w Systemie Stałego Dyżuru Wojewody i Starosty, działanie PCZK Starosty (Powiatowe Centrum Zarządzania Kryzysowego)   w całym systemie  jest szybkie, skuteczne i zadawalające.</w:t>
      </w:r>
    </w:p>
    <w:p>
      <w:pPr>
        <w:pStyle w:val="Normal"/>
        <w:jc w:val="both"/>
        <w:rPr/>
      </w:pPr>
      <w:r>
        <w:rPr/>
        <w:tab/>
        <w:t xml:space="preserve">Analiza dokumentów i wykonanej pracy w 2010 roku i porównanie ich z uzyskanymi danymi w latach poprzednich oraz wypowiedzi przedstawicieli służb powiatowych </w:t>
        <w:br/>
        <w:t>i przedstawicieli gmin oraz członków Komisji pozwalają stwierdzić, że założenia poprawy bezpieczeństwa obywateli zapisane w programie są realizowane i wykonywane dob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tego możemy przyto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az lepszą współpracę Starostwa, Służb, Straży i Inspekcji oraz gmin w dziedzinie bezpieczeństwa i ochrony lud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az lepsza praca Powiatowego Centrum Zarządzania Kryzysowego  oraz doskonalenie pracy CZK i współdziałania z CZK MUW i służbami ratowniczymi powi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i konsultacje wzajemnie opracowywanych programów przez Starostwo, Straż, Gminy i Policję w dziedzinie bezpieczeństwa i zarządzania kryzysowego. W tym opracowanie przez Starostwo i przez gminy Planów Zarządzania Kryzysowego zgodnie z ustawą z dnia 26 kwietnia 2007 o zarządzaniu kryzysowym ( Dz. U. Nr 89/2007 poz. 590 z poz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lne rozpatrywania spraw trudnych razem z Powiatowym Zespołem Zarządzania Kryzysowego, ja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rożenia terroryst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rożenia świńską grypą (A/H1/N1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rożenia powodziowe i podtopi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rożenia chemikal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rożenia związane z ochroną środowi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ekwentna szkoleniowa i kontrolna działalność Starostwa oraz powiatowych służb, inspekcji i straży w dziedzinie poprawy bezpieczeństwa obywateli naszego powiatu jak również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one 4 kontrole problemowe przez Wydział Zarządzania Kryzysowego Starostwa w Gminach Powiatu i wypracowane wnioski do pracy.</w:t>
      </w:r>
    </w:p>
    <w:p>
      <w:pPr>
        <w:pStyle w:val="Normal"/>
        <w:jc w:val="both"/>
        <w:rPr/>
      </w:pPr>
      <w:r>
        <w:rPr/>
        <w:t>Poniższa tabela pokazuje najważniejsze zadania ujęte w programie i odnotowane wskaźniki ich wykonania w poszczególnych latach.</w:t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2"/>
        <w:gridCol w:w="1611"/>
        <w:gridCol w:w="895"/>
        <w:gridCol w:w="933"/>
        <w:gridCol w:w="900"/>
        <w:gridCol w:w="900"/>
        <w:gridCol w:w="900"/>
        <w:gridCol w:w="900"/>
      </w:tblGrid>
      <w:tr>
        <w:trPr>
          <w:trHeight w:val="191" w:hRule="atLeast"/>
        </w:trPr>
        <w:tc>
          <w:tcPr>
            <w:tcW w:w="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7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jawisko/zdarzenie</w:t>
            </w:r>
          </w:p>
        </w:tc>
        <w:tc>
          <w:tcPr>
            <w:tcW w:w="54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darzeń w latach</w:t>
            </w:r>
          </w:p>
        </w:tc>
      </w:tr>
      <w:tr>
        <w:trPr>
          <w:trHeight w:val="169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zieże samochodów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zieże z włamaniem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wykrywalność wszystkich przestępstw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stwa narkotykowe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stwa gospodarc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lność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adk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abici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oje i kradzieże na PKP w rejonie powiatu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one działania przez służby, inspekcje i straże (bez Policji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acje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i rekontrole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one szkolenia w obronie cywilnej i zarządzaniu kryzysowym przez Starostwo i Gmi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koleń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dzenia Powiatowego Zespołu Zarządzania Kryzysowe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ćwiczenia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szkoleń obronnych przez Starostw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koleń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zenia ratownicze odnotowane w KP PS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fałszywe alarmy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Komisja w swojej pracy w roku 2010 zgodnie z własnymi ustaleniami i potrzebami </w:t>
        <w:br/>
        <w:t>w Powiecie Wołomińskim zajmowała się następującymi sprawami łagodząc i rozwiązując powstałe problem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łszywych alarmów pożar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osennego wypalania traw i wyrzucania do lasów i rowów śmieci i zanieczysz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wozu śniegu w miejsca wyznaczone przy jego obfitych opad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y przeciwpowodziowej, a w tym i stanu technicznego wałów przeciwpowodziowych, oraz podtop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y weterynaryjnej przy chorobach zakaźnych zwierzą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adków drogowych z udziałem zwierząt leś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pieczeństwa mieszkańców w okresie ferii, wakacji, suszy i poża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pieczeństwa ludności w okresie zimy i dużych mroz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pieczeństwa młodzieży szkolnej i występujących zjawiskach patologii społe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a środowiska – problemy wynikające z wywożenia odpadów na wyrobi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ne przedstawione w tabeli oraz przesłanych sprawozdaniach świadczą o dobrym </w:t>
        <w:br/>
        <w:t>i  skuteczniejszym realizowaniu zadań i coraz lepszym przygotowaniu i wyposażeniu służb, inspekcji i straży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Dokonując wnikliwej analizy zgromadzonego materiału, należy stwierdzić, że na terenie Powiatu, z każdym rokiem poprawiają się wyniki pracy Policji. Wraz z rosnącą dynamiką przestępstw, wzrósł poziom wykrywalnej przestępczości. W znaczny sposób poprawiło się bezpieczeństwo na drogach Powiatu Wołomińskiego. W okresie od stycznia do grudnia 2010 doszło do 152 wypadków drogowych oraz 1906 kolizji drogowych, z czego 33 osoby zginęły a 177 osób zostało rannych. Policjanci KP Policji w Wołominie zatrzymali 821 nietrzeźwych kierowców, co spowodowało zmniejszenie ilości  wypadków drogowych. </w:t>
      </w:r>
    </w:p>
    <w:p>
      <w:pPr>
        <w:pStyle w:val="Normal"/>
        <w:ind w:firstLine="708"/>
        <w:jc w:val="both"/>
        <w:rPr/>
      </w:pPr>
      <w:r>
        <w:rPr/>
        <w:t>Z ogólnej ilości 2460 przeprowadzonych kontroli i rekontroli w roku 2010 Komenda Powiatowa PSP wykonała ogółem 283 kontroli głównie w obiektach użyteczności publicznej, w stacjach paliw, lasach i sprzedaży wyrobów pirotechnicznych. W celu coraz lepszej poprawy bezpieczeństwa i porządku na terenie Powiatu, Komenda Powiatowa PSP, odbyła ćwiczenia, w którym brało udział 28 zastępów PSP i OSP, Nadleśnictwo i Policja.</w:t>
      </w:r>
    </w:p>
    <w:p>
      <w:pPr>
        <w:pStyle w:val="Normal"/>
        <w:jc w:val="both"/>
        <w:rPr/>
      </w:pPr>
      <w:r>
        <w:rPr/>
        <w:tab/>
        <w:t xml:space="preserve">Poprawiły się warunki pracy Policji w Komendzie Powiatowej Policji </w:t>
        <w:br/>
        <w:t xml:space="preserve">i Komisariatach, Komendzie Powiatowej PSP i Szpitalu Powiatowym. Nowe wybudowane obiekty i zakupione wyposażenie dzięki ścisłej współpracy samorządów z Komendą Wojewódzką Policji i Komendą Wojewódzką PSP oraz Wojewodą i Marszałkiem Województwa przy wsparciu Komend Głównych, za tak owocną współpracę kolejny raz kierowane są podziękowania.  Oddany do dyspozycji WRD KP Policji nowo wyposażony budynek, wyremontowane drogi oraz odcinki dróg w powiecie, poprawiają bezpieczeństwo na drogach. Odnowione budynki stacji kolejowych PKP daje lepszy wizerunek. Rejon Służby Ochrony Kolei w Siedlcach wespół z KP Policji w Wołominie przystąpił już pod koniec 2008 roku do zdecydowanej walki z przestępczością na trasie Warszawa - Małkinia zaliczanej do najgorszej w całym rejonie i nie tylko. Pracujące od 3 lat zgodnie z nową ustawą o ratownictwie medycznym Centrum Powiadamiania Ratunkowego w budynku KP PSP i zlokalizowanie służb ratunkowych w jednym miejscu: służby strażackiej, służby medycznej i całodobowe współdziałanie z Powiatowym Centrum Zarządzania Kryzysowego,   poprawiło w ostatnich trzech latach skuteczność ratowniczą i zwiększyło poczucie bezpieczeństwa obywateli. </w:t>
      </w:r>
    </w:p>
    <w:p>
      <w:pPr>
        <w:pStyle w:val="Normal"/>
        <w:jc w:val="both"/>
        <w:rPr/>
      </w:pPr>
      <w:r>
        <w:rPr/>
        <w:tab/>
        <w:t>W 2010 roku do Prokuratury Rejonowej w Wołominie wpłynęło 5706 spraw, do Sądów skierowano 2444 aktów oskarżenia. Umorzono 2365 postępowań przygotowawczych  w tym 620 z powodu niewykrycia sprawców. Z pośród spraw skierowanych do Sądu część dotyczyła środków zapobiegawczych między innymi: zastosowania tymczasowego aresztowania, dozoru Policji, opuszczenia kraju przez podejrzanych oraz listów gończych.</w:t>
      </w:r>
    </w:p>
    <w:p>
      <w:pPr>
        <w:pStyle w:val="Normal"/>
        <w:ind w:firstLine="708"/>
        <w:jc w:val="both"/>
        <w:rPr/>
      </w:pPr>
      <w:r>
        <w:rPr/>
        <w:t xml:space="preserve">Powiatowy Inspektorat Nadzoru Budowlanego w ramach podniesienia bezpieczeństwa </w:t>
        <w:br/>
        <w:t>i ochrony obywateli przeprowadził liczne inspekcje i kontrole, a także  w uzasadnionych przypadkach nałożone zostały kary grzywny oraz mandaty karne.</w:t>
      </w:r>
    </w:p>
    <w:p>
      <w:pPr>
        <w:pStyle w:val="Normal"/>
        <w:ind w:firstLine="708"/>
        <w:jc w:val="both"/>
        <w:rPr/>
      </w:pPr>
      <w:r>
        <w:rPr/>
        <w:t>Państwowy Powiatowy Inspektor Sanitarny wykonał 134 kontrole w tym 79 placówek służby zdrowia. Stwierdzane nieprawidłowości dotyczyły: stanu sanitarno-technicznego części obiektów, uchybień porządkowo-czystościowych. Wydano 12 zaleceń pokontrolnych.</w:t>
      </w:r>
    </w:p>
    <w:p>
      <w:pPr>
        <w:pStyle w:val="Normal"/>
        <w:ind w:firstLine="708"/>
        <w:jc w:val="both"/>
        <w:rPr/>
      </w:pPr>
      <w:r>
        <w:rPr/>
        <w:t xml:space="preserve">Szkoły i Sekcja Oświaty na terenie Powiatu, podjęły w szerokim zakresie edukację dotyczącą narastających zagrożeń,  demoralizacji, przestępczości, uzależnień  oraz z zakresu ochrony, bezpieczeństwa uczniów profilaktyki i promocji zdrowia. W tym celu przeprowadzone zostały: szkolenia Rady Pedagogicznej, zajęcia dla uczniów, dni otwarte, spotkania indywidualne, spotkania z rodzicami uczniów, ankiety, akcje, wykłady, konkursy imprezy itp.   </w:t>
      </w:r>
    </w:p>
    <w:p>
      <w:pPr>
        <w:pStyle w:val="Normal"/>
        <w:jc w:val="both"/>
        <w:rPr/>
      </w:pPr>
      <w:r>
        <w:rPr/>
        <w:tab/>
        <w:t>Reasumując całość zagadnienia w dziedzinie bezpieczeństwa obywateli Komisja ocenia, że następuje poprawa bezpieczeństwa obywateli na terenie naszego Powiatu pomimo pojawiających się różnych  nowych wyzwań i zagrożeń.</w:t>
      </w:r>
    </w:p>
    <w:p>
      <w:pPr>
        <w:pStyle w:val="Normal"/>
        <w:jc w:val="both"/>
        <w:rPr/>
      </w:pPr>
      <w:r>
        <w:rPr/>
        <w:tab/>
        <w:t xml:space="preserve">Wszyscy musimy być wyczuleni na działalność terrorystyczną i zagrożenia środkami chemicznymi, które coraz częściej zagrażają i przerażają  duże grupy społeczne. Przyjęty długofalowy program poprawy bezpieczeństwa obywateli i wielu zaangażowanych jego realizatorów, a także współpracujących w poprawie bezpieczeństwa wielu instytucji, </w:t>
        <w:br/>
        <w:t xml:space="preserve">a między innymi: Policji, Prokuratury, Kościoła, Prasy, Sądów, także autorytetów społecznych itp., daje gwarancje może i powolnej, ale skutecznej i odczuwalnej corocznie, poprawy bezpieczeństwa naszego społeczeństwa. Podstawowy wykonawca zadań ujętych </w:t>
        <w:br/>
        <w:t xml:space="preserve">w „programie” jakim jest Komenda Powiatowa Policji rozpatrzy nasuwające się wnioski do ewentualnego uzupełnienia i poprawienia programu i przedłoży dalsze wnioski i uwagi do końca 2011 roku. Komisja uważała i uważa, że zawsze można wprowadzić korekty </w:t>
        <w:br/>
        <w:t>i poprawki do planu poprawy bezpieczeństwa obywateli i będzie to czynić w miarę potrzeb także w programie poprawy bezpieczeństwa na lata 2009 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nioski do pracy Komisji na rok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yć  wyjazdowe posiedzenia Komisji w gminie wskazanej przez Starostę </w:t>
        <w:br/>
        <w:t xml:space="preserve">z udziałem Wójta/Burmistrza, Przewodniczącego Rady Gminy i Komisji Bezpieczeństwa Rady Gminy, Komendanta Komisariatu itd., z oceną bezpieczeństwa </w:t>
        <w:br/>
        <w:t>w gminie i powie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ć na Sesji Rady Powiatu podczas rozpatrywania informacji z pracy Komisji za 2010 rok i omawianego programu poprawy bezpieczeństwa obywateli na lata 2009-2012 bezpieczeństwa Powiatu Wołomińskiego i jego mieszkańców z zaproszeniem  przedstawicieli z wcześniejszą analizą problemów i wniosków dokonaną przed sesją </w:t>
        <w:br/>
        <w:t>z udziałem Komendanta Powiatowego Poli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ć na posiedzeniu Komisji bezpieczeństwo zdrowotne mieszkańców powiatu. (Materiały przygotowują i przedstawiają na piśmie Staroście: Dyrektor Szpitala, Państwowy Powiatowy Inspektor Sanitarny oraz Powiatowy Lekarz Weterynarii </w:t>
        <w:br/>
        <w:t>i referują zagadnienie na posiedzeniu Komisji, każdy w swoim zakresie działa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ć na posiedzeniu Komisji bezpieczeństwo drogowe ze szczególnym uwzględnieniem przyczyn wypadków śmiertelnych i ciężkiego kalectwa, miejsc tych wypadków i podejmowanych środków zaradczych w tym i budowane fotoradary, </w:t>
        <w:br/>
        <w:t>a także bezpieczeństwo pasażerów na trasie PKP Warszawa – Małki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raszać na posiedzenia Komisji Dyrektora Wydziału Bezpieczeństwa i Zarządza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ryzysowego Mazowieckiego Urzędu Wojewódzkiego i instytucje związane </w:t>
      </w:r>
    </w:p>
    <w:p>
      <w:pPr>
        <w:pStyle w:val="Normal"/>
        <w:ind w:left="360" w:firstLine="348"/>
        <w:jc w:val="both"/>
        <w:rPr/>
      </w:pPr>
      <w:r>
        <w:rPr/>
        <w:t>tematycznie z porządkiem obrad Komisji.</w:t>
      </w:r>
    </w:p>
    <w:p>
      <w:pPr>
        <w:pStyle w:val="Normal"/>
        <w:ind w:left="705" w:hanging="345"/>
        <w:jc w:val="both"/>
        <w:rPr/>
      </w:pPr>
      <w:r>
        <w:rPr/>
        <w:t xml:space="preserve">6. </w:t>
        <w:tab/>
        <w:t xml:space="preserve">Zorganizować lub uczestniczyć w posiedzeniu wraz z Wojewodą Mazowieckim odnośnie roztopów  i </w:t>
        <w:tab/>
        <w:t>potencjalnej sytuacji powodziowej wodami rzeki Bug.</w:t>
      </w:r>
    </w:p>
    <w:p>
      <w:pPr>
        <w:pStyle w:val="Normal"/>
        <w:ind w:left="705" w:hanging="345"/>
        <w:jc w:val="both"/>
        <w:rPr/>
      </w:pPr>
      <w:r>
        <w:rPr/>
        <w:t>Sprawozdanie przyjęto na posiedzeniu Komisji w dniu 21.01.2011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040" w:hanging="5040"/>
        <w:jc w:val="right"/>
        <w:rPr/>
      </w:pPr>
      <w:r>
        <w:rPr/>
        <w:t xml:space="preserve">                                                                            </w:t>
      </w:r>
      <w:r>
        <w:rPr>
          <w:b/>
        </w:rPr>
        <w:t>Za   Komisję  Bezpieczeństwa   i  Porządku</w:t>
      </w:r>
    </w:p>
    <w:p>
      <w:pPr>
        <w:pStyle w:val="Normal"/>
        <w:ind w:left="5040" w:hanging="50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Piotr Uściński – </w:t>
      </w:r>
    </w:p>
    <w:p>
      <w:pPr>
        <w:pStyle w:val="Normal"/>
        <w:ind w:left="5040" w:hanging="5040"/>
        <w:jc w:val="right"/>
        <w:rPr>
          <w:b/>
          <w:b/>
        </w:rPr>
      </w:pPr>
      <w:r>
        <w:rPr>
          <w:b/>
        </w:rPr>
        <w:t>Starosta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9:00Z</dcterms:created>
  <dc:creator>A1504</dc:creator>
  <dc:description/>
  <cp:keywords/>
  <dc:language>en-US</dc:language>
  <cp:lastModifiedBy>A1504</cp:lastModifiedBy>
  <dcterms:modified xsi:type="dcterms:W3CDTF">2012-03-29T12:59:00Z</dcterms:modified>
  <cp:revision>3</cp:revision>
  <dc:subject/>
  <dc:title/>
</cp:coreProperties>
</file>